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MS Outlook"/>
          <w:sz w:val="40"/>
          <w:szCs w:val="40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5pt;margin-top:36.5pt;width:404.2pt;height:35.95pt;mso-wrap-style:none;v-text-anchor:middle" type="_x0000_t136">
            <v:path textpathok="t"/>
            <v:textpath on="t" fitshape="t" string="「新しい公共支援事業」とは、何か？" style="font-family:&quot;ＭＳ Ｐゴシック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  <w:r>
        <w:rPr>
          <w:rFonts w:ascii="HGS創英角ﾎﾟｯﾌﾟ体" w:hAnsi="HGS創英角ﾎﾟｯﾌﾟ体" w:cs="MS Outlook" w:eastAsia="HGS創英角ﾎﾟｯﾌﾟ体"/>
          <w:sz w:val="40"/>
          <w:szCs w:val="40"/>
          <w:lang w:eastAsia="zh-CN"/>
        </w:rPr>
        <w:t>～～～緊急勉強会～～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「新しい公共」宣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）がまとまり、ＮＰＯ等の「新しい公共」の担い手を支援することが提案され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「新しい公共」とは、ＮＰＯ等（特定非営利活動法人、ボランティア団体、公益法人、地縁組織、協同組合など）が、公共的な財・サービスの提案及び提供の主体になるという考え方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この「新しい公共」を支援する事業が、「新しい公共支援事業」（内閣府）です。内閣府から県に交付金が給付され、県は「支援事業基金」を造成して、ＮＰＯ等を支援することになります。下記の要領で、緊急勉強会を開催します。奮って、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---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■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「新しい公共支援事業」は、ＮＰＯ活動を、どう支援するというのか！</w:t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 xml:space="preserve">■ 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ＮＰＯは、何を、準備すべきなのか！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 xml:space="preserve">■ 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新しい公共の場づくりのためのモデル事業に取組む、ポイントは何か？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 xml:space="preserve">■ 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企画提案するための実務、実務、実務は、何か！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，日　時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，会　場　郡山市労働福祉会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住所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63-80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郡山市虎丸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号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 024-932-527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※ホテルはまつとザ・モールの間です。少し分かりづら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３，主　催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うつくしま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ネットワー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住所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63-883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郡山市小原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19-19 TEL 024-953-6092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４，対　象　福島県内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など。定員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５，参加費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（うつくしま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ネットワーク会員は無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６，申込み　下記の参加申込票に記載して、ファックスで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申込票（「新しい公共支援事業」とは何か？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24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９５３－６０９３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 名 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 体 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整理の関係で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土）までに申込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odern No. 20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33:00Z</dcterms:created>
  <dc:creator>鈴木和隆</dc:creator>
  <dc:description/>
  <cp:keywords/>
  <dc:language>en-US</dc:language>
  <cp:lastModifiedBy>鈴木和隆</cp:lastModifiedBy>
  <dcterms:modified xsi:type="dcterms:W3CDTF">2011-02-07T21:41:00Z</dcterms:modified>
  <cp:revision>5</cp:revision>
  <dc:subject/>
  <dc:title>～～～緊急勉強会～～～</dc:title>
</cp:coreProperties>
</file>